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Фили-Давыдково 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 декабря 2022  года № 15/2-С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 Фили-Давыдково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126"/>
        <w:gridCol w:w="2410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мандат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 (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я Свиридова ул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ков В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л Л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я Свиридова ул. 13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ковская ул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Н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ковская ул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Н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ул. 5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евская И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л Л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ул. 5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евская И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ков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ул. 6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евская И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ул. 7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Н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евская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ул. 32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 В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енко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ул. 43 к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 В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енко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ул.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енко А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гская ул. 4 к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ков В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ский просп. 67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а Л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евская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ский просп. 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ков В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ский просп.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к Е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шина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55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енко А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12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чев А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к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2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чев А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к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евская М. ул. 4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шина М.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ч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8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к Е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ч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8 к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к Е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ч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ое шосс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шина М.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енко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ое шосс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шина М.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утенко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ое шоссе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шина М.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енко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й буль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л Л.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й бульв. 13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ков В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л Л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й бульв. 9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ков В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л Л.Л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0:00Z</dcterms:created>
  <dc:creator>Nadezda</dc:creator>
  <dc:description/>
  <cp:keywords/>
  <dc:language>en-US</dc:language>
  <cp:lastModifiedBy>Анна</cp:lastModifiedBy>
  <cp:lastPrinted>2022-12-06T13:10:00Z</cp:lastPrinted>
  <dcterms:modified xsi:type="dcterms:W3CDTF">2022-12-07T12:32:00Z</dcterms:modified>
  <cp:revision>143</cp:revision>
  <dc:subject/>
  <dc:title/>
</cp:coreProperties>
</file>